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halkboard Bold" w:hAnsi="Chalkboard Bold" w:cs="Chalkboard Bold"/>
          <w:sz w:val="44"/>
        </w:rPr>
      </w:pPr>
      <w:r>
        <w:rPr>
          <w:rFonts w:cs="Chalkboard Bold" w:ascii="Chalkboard Bold" w:hAnsi="Chalkboard Bold"/>
          <w:sz w:val="44"/>
        </w:rPr>
        <w:t xml:space="preserve">NORTH FORK HORSE CAM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halkboard Bold" w:hAnsi="Chalkboard Bold" w:cs="Chalkboard Bold"/>
          <w:sz w:val="32"/>
        </w:rPr>
      </w:pPr>
      <w:r>
        <w:rPr>
          <w:rFonts w:cs="Chalkboard Bold" w:ascii="Chalkboard Bold" w:hAnsi="Chalkboard Bold"/>
          <w:sz w:val="32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halkboard Bold" w:hAnsi="Chalkboard Bold" w:cs="Chalkboard Bold"/>
          <w:sz w:val="32"/>
        </w:rPr>
      </w:pPr>
      <w:r>
        <w:rPr>
          <w:rFonts w:cs="Chalkboard Bold" w:ascii="Chalkboard Bold" w:hAnsi="Chalkboard Bold"/>
          <w:sz w:val="32"/>
        </w:rPr>
        <w:t xml:space="preserve">OAKLEY, 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ampers Name 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4.0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Boy     or              Gi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amp Attending: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Camp Dates: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ddress: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ty:________________________  State:__________   Zip: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ent Cell Phone:_________________ Campers Cell Phone: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-Shirt Size </w:t>
        <w:tab/>
        <w:t xml:space="preserve">Youth </w:t>
        <w:tab/>
        <w:t>S</w:t>
        <w:tab/>
        <w:t>M</w:t>
        <w:tab/>
        <w:t>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>Adult</w:t>
        <w:tab/>
        <w:tab/>
        <w:t>S</w:t>
        <w:tab/>
        <w:t>M</w:t>
        <w:tab/>
        <w:t>L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camper renting a horse from the ranch?   YES   or  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Email Address (print clearly) 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lease list any medical conditions or food allergies that affect your child: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ny camper taking prescription medication must be responsible enough to take medications independently.  We do not have a nurse or medical provider on staff, so we are not responsible for distributing camper medication.  If you have concerns, please contact Kristy prior to enrolling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$100 NON-REFUNDABLE DEPOSIT MUST BE SENT IN WITH THIS REGISTRATION FORM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u w:val="single"/>
        </w:rPr>
        <w:t>MAIL REGISTRATION &amp; DEPOSIT TO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RISTY EBERL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880 County Rd E</w:t>
        <w:br/>
        <w:t>Oakley, KS 6774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85-672-09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33:00Z</dcterms:created>
  <dc:creator>USD 352</dc:creator>
  <dc:description/>
  <cp:keywords/>
  <dc:language>en-US</dc:language>
  <cp:lastModifiedBy>Dena Dellere</cp:lastModifiedBy>
  <cp:lastPrinted>2009-04-14T08:13:00Z</cp:lastPrinted>
  <dcterms:modified xsi:type="dcterms:W3CDTF">2021-10-05T17:35:00Z</dcterms:modified>
  <cp:revision>3</cp:revision>
  <dc:subject/>
  <dc:title>Rodeo Queen Clinic</dc:title>
</cp:coreProperties>
</file>